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745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81C, SEWER RELOCATION FOR SIGNAL MOUNTAIN ROAD PROJECT WIDENING, TO EAST TENNESSEE GRADING COMPANY FOR A TOTAL AMOUNT NOT TO EXCEED FIVE HUNDRED EIGHTY-EIGHT THOUSAND TWO HUNDRED ONE DOLLARS ($588,201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81C (State Contract No. 15,33015-2245-4) Sewer Relocation for Signal Mountain Road Project Widening, to East Tennessee Grading Company for a total amount not to exceed $588,201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25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46:00Z</dcterms:created>
  <dc:creator>manis</dc:creator>
  <dc:description/>
  <dc:language>en-US</dc:language>
  <cp:lastModifiedBy>manis</cp:lastModifiedBy>
  <cp:lastPrinted>2003-03-20T10:27:00Z</cp:lastPrinted>
  <dcterms:modified xsi:type="dcterms:W3CDTF">2003-04-08T12:46:00Z</dcterms:modified>
  <cp:revision>2</cp:revision>
  <dc:subject/>
  <dc:title/>
</cp:coreProperties>
</file>